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1072515</wp:posOffset>
            </wp:positionH>
            <wp:positionV relativeFrom="margin">
              <wp:posOffset>0</wp:posOffset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>CLASSE:  III C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ELETTRONICA, ELETTROTECNICA E AUTOMAZIONE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 w:val="32"/>
          <w:szCs w:val="32"/>
        </w:rPr>
        <w:t xml:space="preserve"> 3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 99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  </w:t>
        <w:tab/>
      </w:r>
      <w:r>
        <w:rPr>
          <w:rFonts w:cs="Garamond" w:ascii="Garamond" w:hAnsi="Garamond"/>
          <w:b/>
          <w:smallCaps/>
        </w:rPr>
        <w:t>RABITO</w:t>
        <w:tab/>
        <w:t>ANDREA</w:t>
      </w:r>
      <w:r>
        <w:rPr>
          <w:rFonts w:cs="Garamond" w:ascii="Garamond" w:hAnsi="Garamond"/>
          <w:b/>
          <w:smallCaps/>
          <w:color w:val="FF0000"/>
        </w:rPr>
        <w:t xml:space="preserve">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</w:rPr>
        <w:t>TARASCIO</w:t>
        <w:tab/>
        <w:t>SILVIO</w:t>
      </w:r>
      <w:r>
        <w:rPr>
          <w:rFonts w:cs="Garamond" w:ascii="Garamond" w:hAnsi="Garamond"/>
          <w:b/>
          <w:smallCaps/>
          <w:color w:val="FF0000"/>
        </w:rPr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Pachino,   01/10 /2018 </w:t>
        <w:tab/>
        <w:tab/>
        <w:tab/>
        <w:tab/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195"/>
      </w:tblGrid>
      <w:tr>
        <w:trPr/>
        <w:tc>
          <w:tcPr>
            <w:tcW w:w="10173" w:type="dxa"/>
            <w:gridSpan w:val="3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365F91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X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V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I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X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sz w:val="4"/>
          <w:szCs w:val="16"/>
        </w:rPr>
      </w:pPr>
      <w:r>
        <w:rPr>
          <w:rFonts w:cs="Garamond" w:ascii="Garamond" w:hAnsi="Garamond"/>
          <w:sz w:val="4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2"/>
          <w:szCs w:val="16"/>
        </w:rPr>
      </w:pPr>
      <w:r>
        <w:rPr>
          <w:rFonts w:cs="Garamond" w:ascii="Garamond" w:hAnsi="Garamond"/>
          <w:b/>
          <w:sz w:val="12"/>
          <w:szCs w:val="16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1 – FONDAMENTI DI ELETTROLOGIA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(STCW 95 Emended 2010)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lang w:val="it-IT" w:eastAsia="it-IT"/>
              </w:rPr>
            </w:pPr>
            <w:r>
              <w:rPr>
                <w:lang w:val="it-IT" w:eastAsia="it-IT"/>
              </w:rPr>
              <w:t>II</w:t>
            </w:r>
            <w:r>
              <w:rPr>
                <w:b w:val="false"/>
                <w:lang w:val="it-IT" w:eastAsia="it-IT"/>
              </w:rPr>
              <w:t xml:space="preserve"> - Mantiene una sicura guardia di navigazion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rganizzare il trasporto in relazione alle motivazioni del viaggio ed alla sicurezza degli spostament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sulla sicurezz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kern w:val="2"/>
              </w:rPr>
              <w:t>Controllare e gestire il funzionamento di diversi componenti di uno specifico mezzo di trasporto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60" w:after="0"/>
              <w:ind w:left="412" w:hanging="194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TENUTA DELLA GUARDI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98" w:hanging="360"/>
              <w:jc w:val="both"/>
              <w:rPr/>
            </w:pPr>
            <w:r>
              <w:rPr/>
              <w:t>Conoscere e saper usare il Sistema Internazionale delle unità di misura</w:t>
            </w:r>
          </w:p>
          <w:p>
            <w:pPr>
              <w:pStyle w:val="Normal"/>
              <w:numPr>
                <w:ilvl w:val="0"/>
                <w:numId w:val="10"/>
              </w:numPr>
              <w:ind w:left="498" w:hanging="360"/>
              <w:jc w:val="both"/>
              <w:rPr/>
            </w:pPr>
            <w:r>
              <w:rPr/>
              <w:t>Possedere le conoscenze e le abilità relative alla Fisica e alla Chimica di base (struttura atomica, elettroni, protoni, nuclei, legami chimici, struttura cristallina, comportamento dei materiali nei riguardi della conduzione elettrica)</w:t>
            </w:r>
          </w:p>
          <w:p>
            <w:pPr>
              <w:pStyle w:val="Normal"/>
              <w:numPr>
                <w:ilvl w:val="0"/>
                <w:numId w:val="10"/>
              </w:numPr>
              <w:ind w:left="498" w:hanging="360"/>
              <w:jc w:val="both"/>
              <w:rPr/>
            </w:pPr>
            <w:r>
              <w:rPr/>
              <w:t>Possedere le conoscenze e le abilità relative alla Matematica di base (equazioni di primo e secondo grado, sistemi lineari, funzioni trigonometriche, numeri complessi, logaritmi ed esponenziali)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98" w:hanging="283"/>
              <w:jc w:val="both"/>
              <w:rPr/>
            </w:pPr>
            <w:r>
              <w:rPr/>
              <w:t>ELETTROTECNICA, FIS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57"/>
              <w:jc w:val="both"/>
              <w:rPr/>
            </w:pPr>
            <w:r>
              <w:rPr/>
              <w:t>Valutare quantitativamente un circuito in corrente continua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57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57"/>
              <w:jc w:val="both"/>
              <w:rPr/>
            </w:pPr>
            <w:r>
              <w:rPr/>
              <w:t>Leggere ed interpretare schemi d’impiant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Utilizzare la documentazione per la registrazione delle procedure operative eseguit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1" w:hanging="357"/>
              <w:jc w:val="both"/>
              <w:rPr/>
            </w:pPr>
            <w:r>
              <w:rPr/>
              <w:t>Capacità di espressione in linguaggio tecnico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Identificazione dei fenomeni e delle grandezze in gioco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Applicazione corretta delle leggi fondamentali dell’elettrotecnica al calcolo delle grandezze elettriche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Avvalersi degli idonei strumenti per la misura di grandezze elettrich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51" w:hanging="357"/>
              <w:jc w:val="both"/>
              <w:rPr/>
            </w:pPr>
            <w:r>
              <w:rPr/>
              <w:t>Compilazione dei format dei diversi tipi di documentazion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Fondamenti di elettrologia. Fisica dei materiali conduttori, metodi e strumenti di misura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Metodi per l’analisi circuitale in continua: circuiti resistivi. Potenza elettrica, collegamenti a stella e a triangolo. metodi di misura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Errori di misura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Format dei diversi tipi di documentazion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97" w:hanging="397"/>
              <w:rPr/>
            </w:pPr>
            <w:r>
              <w:rPr/>
              <w:t>cenni  sulla  costituzione elettronica della materia, teoria delle bande energetiche -  corpi  isolanti, semiconduttori e condutto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97" w:hanging="397"/>
              <w:rPr/>
            </w:pPr>
            <w:r>
              <w:rPr/>
              <w:t xml:space="preserve">definizione di corrente elettrica e tensione elettric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97" w:hanging="397"/>
              <w:rPr/>
            </w:pPr>
            <w:r>
              <w:rPr/>
              <w:t xml:space="preserve">materiali conduttori, semiconduttori ed isolant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97" w:hanging="397"/>
              <w:rPr/>
            </w:pPr>
            <w:r>
              <w:rPr/>
              <w:t>Resistenza e conduttanza. I e II legge di Oh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97" w:hanging="397"/>
              <w:rPr/>
            </w:pPr>
            <w:r>
              <w:rPr/>
              <w:t xml:space="preserve">Unità e strumenti di misura; teoria degli error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97" w:hanging="397"/>
              <w:rPr/>
            </w:pPr>
            <w:r>
              <w:rPr/>
              <w:t xml:space="preserve">Misura di resistenza con il metodo voltamperometric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97" w:hanging="397"/>
              <w:rPr/>
            </w:pPr>
            <w:r>
              <w:rPr/>
              <w:t xml:space="preserve">Definizione di circuito e rete elettrica. Bipoli attivi e passiv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97" w:hanging="397"/>
              <w:rPr/>
            </w:pPr>
            <w:r>
              <w:rPr/>
              <w:t xml:space="preserve">Collegamenti in serie e parallelo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unità di misura – Sistema Internazionale – Analisi Dimensionale – Multipli e sottomultipli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quazione di I grado in due incognite – piano cartesiano – equazione di una retta e rappresentazione grafica – Risoluzione di un sistema di equazioni lineari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</w:rPr>
              <w:t>cenni  sulla  costituzione elettronica della materia, teoria delle bande energetiche -  corpi  isolanti, semiconduttori e conduttori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finizione di corrente elettrica e forza elettromotrice – </w:t>
            </w:r>
            <w:r>
              <w:rPr>
                <w:rFonts w:cs="Garamond" w:ascii="Garamond" w:hAnsi="Garamond"/>
                <w:i/>
              </w:rPr>
              <w:t>potenza elettrica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e II legge  di Ohm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poli attivi e passivi: reti elettriche (pag. 55)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ratori (pag.48): collegamento in serie ed in parallelo di generatori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stenze  collegate  in serie ed in parallelo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tori  resistivi  di tensione e di corrente, potenziometro;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97" w:hanging="397"/>
        <w:rPr/>
      </w:pPr>
      <w:r>
        <w:rPr/>
        <w:t>Strumenti di misura – Teoria degli errori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97" w:hanging="397"/>
        <w:rPr/>
      </w:pPr>
      <w:r>
        <w:rPr/>
        <w:t>Resistenze caratteristiche e codice colori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97" w:hanging="397"/>
        <w:rPr/>
      </w:pPr>
      <w:r>
        <w:rPr/>
        <w:t>Misura di resistenza con il metodo voltamperometrico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97" w:hanging="397"/>
        <w:rPr/>
      </w:pPr>
      <w:r>
        <w:rPr/>
        <w:t>Realizzazione di un semplice circuito elettrico e misura della tensione e della corrent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97" w:hanging="397"/>
        <w:rPr/>
      </w:pPr>
      <w:r>
        <w:rPr/>
        <w:t>Realizzazione di un circuito elettrico con resistenze in serie, in parallelo ed in combinazione serie-parallelo e calcolo della tensione, corrente e potenza del generatore.</w:t>
      </w:r>
      <w:r>
        <w:br w:type="page"/>
      </w:r>
    </w:p>
    <w:p>
      <w:pPr>
        <w:pStyle w:val="Normal"/>
        <w:tabs>
          <w:tab w:val="clear" w:pos="709"/>
        </w:tabs>
        <w:ind w:left="497" w:hanging="397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sz w:val="22"/>
                <w:szCs w:val="22"/>
              </w:rPr>
              <w:t>Test on line)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mpero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olt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att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ultimetri digitali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nch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pparati multimediali 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sz w:val="22"/>
                <w:szCs w:val="22"/>
              </w:rPr>
              <w:t>Sito Web didattico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est d’ingress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lloqu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15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/>
              <w:t>Saper definire le grandezze tensione, corrente e resistenza e conoscere le relative unità di misura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/>
              <w:t>Conoscere la differenza fra materiali conduttori ed isolanti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/>
              <w:t>Saper ricavare la resistività di un materiale alle varie temperature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/>
              <w:t>Saper calcolare la resistenza di un filo utilizzando le tabelle che forniscono i valori di resistività dei materiali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/>
              <w:t xml:space="preserve">Saper analizzare la potenza in gioco in semplici circuiti elettrici 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/>
              <w:t>Saper collegare un amperometro, un voltmetro ed un wattmetro, calcolarne le relative costanti strumentali e documentare i risultati delle misure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/>
              <w:t>Per il recupero si utilizzerà in prevalenza il laboratorio di elettrotecnica  dove, partendo da osservazioni sperimentali, si dovrà risalire alla enunciazione di leggi e principi. Inoltre si utilizzerà software specifico e si illustreranno le leggi che regolano il funzionamento delle reti elettriche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/>
              <w:t>Per l’approfondimento sarà utilizzato un foglio elettronico per l’elaborazione dei dati sperimentali raccolti in laboratorio. Si simulerà e verificherà la legge di Ohm e  le reti elettriche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bCs/>
          <w:sz w:val="12"/>
          <w:szCs w:val="12"/>
          <w:lang w:val="it-IT"/>
        </w:rPr>
      </w:pPr>
      <w:r>
        <w:rPr>
          <w:rFonts w:cs="Garamond" w:ascii="Garamond" w:hAnsi="Garamond"/>
          <w:b/>
          <w:bCs/>
          <w:sz w:val="12"/>
          <w:szCs w:val="12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2 – ANALISI DI RETI ELETTRICHE IN CORRENTE CONTINUA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  <w:r>
        <w:rPr>
          <w:rFonts w:cs="Garamond" w:ascii="Garamond" w:hAnsi="Garamond"/>
          <w:b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(STCW 95 Emended 2010)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lang w:val="it-IT" w:eastAsia="it-IT"/>
              </w:rPr>
              <w:t>II</w:t>
            </w:r>
            <w:r>
              <w:rPr>
                <w:b w:val="false"/>
                <w:lang w:val="it-IT" w:eastAsia="it-IT"/>
              </w:rPr>
              <w:t xml:space="preserve"> - Mantiene una sicura guardia di navigazione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  <w:b w:val="false"/>
                <w:b w:val="false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controllare e gestire il funzionamento dei diversi componenti di uno specifico mezzo di traspo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12" w:hanging="360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autoSpaceDE w:val="false"/>
              <w:ind w:left="408" w:hanging="0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0"/>
              <w:ind w:left="412" w:hanging="194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TENUTA DELLA GUARDI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ELETTROTECNICA, MATEMAT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Valutare quantitativamente circuiti in corrente continu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eggere ed interpretare schemi d’impiant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Applicare i principi dell’elettrotecnica alla risoluzione dei circuiti elettrici in d.c.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/>
            </w:pPr>
            <w:r>
              <w:rPr/>
              <w:t>Stima e rappresentazione grafica delle grandezze elettriche in continua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/>
            </w:pPr>
            <w:r>
              <w:rPr/>
              <w:t>Esecuzione di misure elettriche in corrente continua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/>
            </w:pPr>
            <w:r>
              <w:rPr/>
              <w:t>Redazione di una relazione tecnic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>Fondamenti di elettrologia. Fisica dei materiali conduttori, metodi e strumenti di misura.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>Metodi per l’analisi circuitale in continua.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>Impianti elettrici e loro manutenzione.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>Protezione e sicurezza negli impianti elettrici.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>Format dei diversi tipi di documentazion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 xml:space="preserve">I e II principio di Kirchoff 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>Circuiti partitori. Generatori reali di tensione e di corrente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 xml:space="preserve">Metodi di risoluzione delle reti 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 xml:space="preserve">Potenza dissipata nei circuiti in corrente continua e legge di Joule 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>Misure di potenza: utilizzo del wattmetro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 xml:space="preserve">Collegamenti a stella ed a triangolo; Formule di trasformazione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>principi di Kirchoff e loro applicazioni.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 xml:space="preserve">Metodi di risoluzione di semplici delle reti 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>collegamento in serie ed in parallelo di resistenze e generatori: bilancio energetico di un generatore reale;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8"/>
              <w:rPr/>
            </w:pPr>
            <w:r>
              <w:rPr/>
              <w:t>effetto Joule: potenza elettric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8"/>
        </w:numPr>
        <w:ind w:left="426" w:hanging="218"/>
        <w:rPr/>
      </w:pPr>
      <w:r>
        <w:rPr/>
        <w:t xml:space="preserve">Misure di potenza: utilizzo del wattmetro </w:t>
      </w:r>
    </w:p>
    <w:p>
      <w:pPr>
        <w:pStyle w:val="Normal"/>
        <w:numPr>
          <w:ilvl w:val="0"/>
          <w:numId w:val="8"/>
        </w:numPr>
        <w:ind w:left="426" w:hanging="218"/>
        <w:rPr/>
      </w:pPr>
      <w:r>
        <w:rPr/>
        <w:t>Teorema di Thevenin: rilievo della caratteristica  d’uscita della rete attiva reale e di quella del generatore equivalente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  <w:lang w:val="it-IT" w:eastAsia="it-IT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ro (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est on line)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mpero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olt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att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ultimetri digitali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nch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pparati multimediali 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sz w:val="22"/>
                <w:szCs w:val="22"/>
              </w:rPr>
              <w:t>Sito Web didattico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lloqu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ind w:left="356" w:hanging="360"/>
              <w:rPr/>
            </w:pPr>
            <w:r>
              <w:rPr/>
              <w:t>Saper distinguere i collegamenti in serie ed in parallel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ind w:left="356" w:hanging="360"/>
              <w:rPr/>
            </w:pPr>
            <w:r>
              <w:rPr/>
              <w:t>Saper calcolare la resistenza equivalente di un circuito con collegamenti mis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ind w:left="356" w:hanging="360"/>
              <w:rPr/>
            </w:pPr>
            <w:r>
              <w:rPr/>
              <w:t>Saper applicare i principi di Kirchhoff  a semplici reti elettr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ind w:left="356" w:hanging="360"/>
              <w:rPr/>
            </w:pPr>
            <w:r>
              <w:rPr/>
              <w:t>Essere in grado di montare autonomamente un semplice circuito con collegamenti misti di resistenze, effettuare le relative letture e confrontarne i valori con quelli calcolati teoricamen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ind w:left="356" w:hanging="360"/>
              <w:rPr/>
            </w:pPr>
            <w:r>
              <w:rPr/>
              <w:t>Distinguere i due tipi di collegamento dei generatori e conoscere le condizioni per la loro attuazio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ind w:left="356" w:hanging="360"/>
              <w:rPr/>
            </w:pPr>
            <w:r>
              <w:rPr/>
              <w:t>Saper effettuare un bilancio energetico in un circuito con generatore real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ind w:left="356" w:hanging="360"/>
              <w:rPr/>
            </w:pPr>
            <w:r>
              <w:rPr/>
              <w:t>Saper realizzare in maniera autonoma un collegamento in serie o in parallelo di due generatori e saper misurare la resistenza elettrica interna complessiva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5" w:leader="none"/>
              </w:tabs>
              <w:ind w:left="356" w:hanging="360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5" w:leader="none"/>
              </w:tabs>
              <w:ind w:left="356" w:hanging="360"/>
              <w:jc w:val="both"/>
              <w:rPr/>
            </w:pPr>
            <w:r>
              <w:rPr/>
              <w:t>Per il recupero si utilizzerà in prevalenza il laboratorio di elettrotecnica  dove, partendo da osservazioni sperimentali, si dovrà risalire alla enunciazione di leggi e principi. Inoltre si utilizzerà software specifico e si illustreranno le leggi che regolano il funzionamento delle reti elettrich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5" w:leader="none"/>
              </w:tabs>
              <w:ind w:left="356" w:hanging="360"/>
              <w:rPr/>
            </w:pPr>
            <w:r>
              <w:rPr/>
              <w:t xml:space="preserve">Per l’approfondimento sarà utilizzato un foglio elettronico per l’elaborazione dei dati sperimentali raccolti in laboratorio. Si simuleranno e verificheranno i principi di Kirchoff e si procederà alla generazione di grafici relativi all’andamento delle grandezze elettriche rilevate. 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ODULO N. 3 – CAMPO ELETTROSTATICO E CONDENSATORI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tabs>
                <w:tab w:val="clear" w:pos="709"/>
                <w:tab w:val="left" w:pos="454" w:leader="none"/>
                <w:tab w:val="left" w:pos="554" w:leader="none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bCs w:val="false"/>
                <w:color w:val="000000"/>
                <w:lang w:val="it-IT" w:eastAsia="it-IT"/>
              </w:rPr>
              <w:t>III</w:t>
            </w:r>
            <w:r>
              <w:rPr>
                <w:b w:val="false"/>
                <w:bCs w:val="false"/>
                <w:color w:val="000000"/>
                <w:lang w:val="it-IT" w:eastAsia="it-IT"/>
              </w:rPr>
              <w:t xml:space="preserve"> - Uso del radar e ARPA per mantenere la sicurezza della navigazione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controllare e gestire il funzionamento dei diversi componenti di uno specifico mezzo di traspo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12" w:hanging="360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autoSpaceDE w:val="false"/>
              <w:ind w:left="408" w:hanging="0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pacing w:before="60" w:after="0"/>
              <w:ind w:left="412" w:hanging="194"/>
              <w:rPr>
                <w:color w:val="FF0000"/>
                <w:sz w:val="22"/>
                <w:szCs w:val="22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RADAR, RADAR  ARPA ed ECDIS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ELETTROTECNICA, FIS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 xml:space="preserve">Individuare e classificare le funzioni dei componenti costituenti i sistemi di produzione, trasmissione e trasformazione dell’energia elettrica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pplicazione delle leggi dell’elettrostatica al calcolo di grandezze elettrich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Risoluzione di circuiti con condensator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Esecuzione di misure di capacità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Rappresentazione grafica di reti RC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Studio del transitorio di un circuito RC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Fondamenti di elettrologia ed elettromagnetismo. Fisica dei materiali conduttori, metodi e strumenti di misur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Metodi per l’analisi circuitale in continua e alternat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l campo elettrico ed i condensator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ircuiti puramente capacitivi, circuiti RC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Format dei diversi tipi di documentazion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l campo elettrico, grandezze fondament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Legge di Coulomb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ostante dielettrica assoluta e relativ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apacità elettrica e rigidità dielettri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ondensatore e capacità elettri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Condensatori in serie ed in parallelo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Carica e scarica di un condensatore. Energia elettrostatica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szCs w:val="20"/>
              </w:rPr>
            </w:pPr>
            <w:r>
              <w:rPr>
                <w:szCs w:val="20"/>
              </w:rPr>
              <w:t>Campo elettrico prodotto da una carica puntiforme o da due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Cs w:val="20"/>
              </w:rPr>
              <w:t>Condensatore, capacità,  rigidità dielettrica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Cs w:val="20"/>
              </w:rPr>
              <w:t>Collegamento in serie ed in parallelo di condensatori: capacità equivalente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arica e scarica di un condensatore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8"/>
        </w:numPr>
        <w:ind w:left="426" w:hanging="218"/>
        <w:rPr/>
      </w:pPr>
      <w:r>
        <w:rPr/>
        <w:t>Rilievo andamento carica e scarica di un condensatore – calcolo della costante di tempo</w:t>
      </w:r>
      <w:r>
        <w:br w:type="page"/>
      </w:r>
    </w:p>
    <w:p>
      <w:pPr>
        <w:pStyle w:val="Normal"/>
        <w:ind w:left="426" w:hanging="218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 xml:space="preserve">lezione frontale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ro (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est on line)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mpero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olt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att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ultimetri digitali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nch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pparati multimediali 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sz w:val="22"/>
                <w:szCs w:val="22"/>
              </w:rPr>
              <w:t>Sito Web didattico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lloqu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15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Conoscere il significato e le unità di misura di capacità e costante dielettr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calcolare la capacità equivalente di un circuito con collegamenti mis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Saper calcolare la costante di tempo in un semplice circuito R-C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Essere in grado di eseguire autonomamente collegamenti di condensatori in serie ed in parallelo;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Per il recupero si utilizzerà in prevalenza il laboratorio di elettrotecnica  dove, partendo da osservazioni sperimentali, si dovrà risalire alla enunciazione di leggi e principi. Inoltre si utilizzerà software specifico e si illustreranno le leggi che regolano il funzionamento delle reti elettrich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Per l’approfondimento sarà utilizzato un foglio elettronico per l’elaborazione dei dati sperimentali raccolti in laboratorio, con produzione di grafici relativi all’andamento delle grandezze rilevate. 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4 – CAMPO ELETTROMAGNETICO E INDUZIONE MAGNETICA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eastAsia="Garamond" w:cs="Garamond"/>
          <w:b/>
          <w:b/>
          <w:spacing w:val="1"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eastAsia="Garamond" w:cs="Garamond"/>
          <w:b/>
          <w:b/>
          <w:spacing w:val="1"/>
          <w:sz w:val="16"/>
          <w:szCs w:val="16"/>
        </w:rPr>
      </w:pPr>
      <w:r>
        <w:rPr>
          <w:rFonts w:eastAsia="Garamond" w:cs="Garamond" w:ascii="Garamond" w:hAnsi="Garamond"/>
          <w:b/>
          <w:spacing w:val="1"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tabs>
                <w:tab w:val="clear" w:pos="709"/>
                <w:tab w:val="left" w:pos="454" w:leader="none"/>
                <w:tab w:val="left" w:pos="554" w:leader="none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bCs w:val="false"/>
                <w:color w:val="000000"/>
                <w:lang w:val="it-IT" w:eastAsia="it-IT"/>
              </w:rPr>
              <w:t>III</w:t>
            </w:r>
            <w:r>
              <w:rPr>
                <w:b w:val="false"/>
                <w:bCs w:val="false"/>
                <w:color w:val="000000"/>
                <w:lang w:val="it-IT" w:eastAsia="it-IT"/>
              </w:rPr>
              <w:t xml:space="preserve"> - Uso del radar e ARPA per mantenere la sicurezza della navigazione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controllare e gestire il funzionamento dei diversi componenti di uno specifico mezzo di traspo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12" w:hanging="360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autoSpaceDE w:val="false"/>
              <w:ind w:left="408" w:hanging="0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pacing w:before="60" w:after="0"/>
              <w:ind w:left="412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RADAR, RADAR  ARPA ed ECDIS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ELETTROTECNICA, FIS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Valutare quantitativamente circuiti in corrente continua e in corrente alternat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eggere ed interpretare schemi d’impiant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Riconoscere i sistemi di protezione degli impiant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pplicazione delle leggi dell’elettromagnetismo al calcolo di grandezze elettrich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Risoluzione di circuiti con  induttanz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Esecuzione di misure di induttanz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Rappresentazione grafica di circuiti RL ed RLC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Studio del transitorio di un circuito RL ed RLC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Fondamenti di elettrologia ed elettromagnetismo. Fisica dei materiali conduttori, metodi e strumenti di misur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Metodi per l’analisi circuitale in continua e alternata: campo magnetico e circuiti magnetici, f.e.m. indotta. Circuiti puramente induttivi, circuiti R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rincipi di funzionamento delle principali apparecchiature elettromeccaniche e macchine elettrich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Campo elettromagnetico e grandezze fondamentali – Legge di Biot e Savart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Materiali ferromagnetici, paramagnetici e diamagnet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nduzione magnetica e flusso magnetico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Ciclo di isteresi e curva di  magnetizzazion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ircuiti magnetici, legge di Hopkins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Induzione elettromagnetica: legge di Faraday-Lenz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oefficienti di auto e mutua induzion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/>
              <w:t xml:space="preserve">Campo elettromagnetico e grandezze fondamentali 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>Curva  di magnetizzazione dei materiali magnetici, isteresi  magnetica, perdite per isteresi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i magnetici, legge di Hopkinson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o dell'induzione elettromagnetica, legge di Faraday-Lenz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e.m.  indotta   in un conduttore in movimento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ro (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est on line)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mpero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olt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attmetro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ultimetri digitali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nch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pparati multimediali 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sz w:val="22"/>
                <w:szCs w:val="22"/>
              </w:rPr>
              <w:t>Sito Web didattico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oqu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15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Conoscere le definizioni delle grandezze magnetiche e delle relative unità di misu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Saper calcolare il flusso magnetico in semplici  circuiti  magnet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Conoscenza della legge di Neumann-Len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Conoscenza delle modalità di generazione delle correnti parassite, dei loro effetti e delle tecniche adottate per ridur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Conoscenza delle formule per il calcolo delle forze elettromagnetiche ed elettrodinamiche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 xml:space="preserve">Per il recupero si utilizzerà in prevalenza il laboratorio di elettrotecnica  dove, partendo da osservazioni sperimentali, si dovrà risalire alla enunciazione di leggi e principi. Per l’approfondimento sarà utilizzato un foglio elettronico per l’elaborazione di tabelle e produzione di grafici relativi all’andamento delle grandezze elettriche rilevate. 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5 – ELEMENTI DI ELETTRONICA DIGITALE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7850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color w:val="000000"/>
                <w:lang w:val="it-IT" w:eastAsia="it-IT"/>
              </w:rPr>
              <w:t xml:space="preserve">IV  - </w:t>
            </w:r>
            <w:r>
              <w:rPr>
                <w:b w:val="false"/>
                <w:bCs w:val="false"/>
                <w:color w:val="000000"/>
                <w:lang w:val="it-IT" w:eastAsia="it-IT"/>
              </w:rPr>
              <w:t>Uso dell’ECDIS per mantenere la sicurezza della navigazione</w:t>
            </w:r>
            <w:r>
              <w:rPr>
                <w:lang w:val="it-IT"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controllare e gestire il funzionamento dei diversi componenti di uno specifico mezzo di traspo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12" w:hanging="360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autoSpaceDE w:val="false"/>
              <w:ind w:left="408" w:hanging="0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60" w:after="0"/>
              <w:ind w:left="271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RADAR, RADAR  ARPA ed ECDIS</w:t>
            </w:r>
          </w:p>
        </w:tc>
      </w:tr>
      <w:tr>
        <w:trPr>
          <w:trHeight w:val="925" w:hRule="atLeas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ELETTROTECNICA, ELETTRO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Rappresentare un circuito combinatorio tramite porte logiche, espressione booleana e tabella di verità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</w:tc>
      </w:tr>
      <w:tr>
        <w:trPr>
          <w:trHeight w:val="509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Saper rappresentare graficamente semplici circuiti logici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Saper analizzare e sintetizzare funzioni logiche tramite sistemi combinator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Utilizzare in maniera appropriata le porte  logiche in un controllo di process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53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aratteristiche degli elementi di base di un circuito elettronic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Elementi di tecniche digitali, dispositivi e strutture bus e loro problematiche.</w:t>
            </w:r>
          </w:p>
        </w:tc>
      </w:tr>
      <w:tr>
        <w:trPr>
          <w:trHeight w:val="54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Segnali analogici e digitali. Rappresentazione in sistema binario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Funzioni logiche elementari e tabella della verità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Porte logich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Reti logiche combinatorie. Mappe di Karnaugh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Circuiti integrati serie 7400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Esempi di automazione con porte logich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Introduzione all’automazione con il PLC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rogrammazione del PLC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Risoluzione di reti combinatorie con il PLC</w:t>
            </w:r>
          </w:p>
        </w:tc>
      </w:tr>
      <w:tr>
        <w:trPr>
          <w:trHeight w:val="1072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cetto di segnale analogico e di segnale digitale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sformazione di un numero decimale in numero binario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unzioni logiche elementari:  NOT, OR, AND, NOR, NAND, XOR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mboli grafici delle porte logiche corrispondenti agli operatori suddetti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sempi di funzioni OR, AND tramite interruttori in parallelo e in serie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finizione di sistema combinatorio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zione di un sistema combinatorio tramite tabella di verità o equazione Booleana; 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ssaggio da una tabella di verità ad equazione Booleana e viceversa; 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Circuiti logici sequenzial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lip-flop: S-R, J-K, D; contatori;  registri; memorie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ispositivi programmabili (generalità) – microprocessori e microcontrollori (generalità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8"/>
        </w:numPr>
        <w:ind w:left="426" w:hanging="218"/>
        <w:rPr/>
      </w:pPr>
      <w:r>
        <w:rPr/>
        <w:t>Porte fondamentali e circuiti combinatori</w:t>
      </w:r>
    </w:p>
    <w:p>
      <w:pPr>
        <w:pStyle w:val="Normal"/>
        <w:numPr>
          <w:ilvl w:val="0"/>
          <w:numId w:val="8"/>
        </w:numPr>
        <w:ind w:left="426" w:hanging="218"/>
        <w:rPr/>
      </w:pPr>
      <w:r>
        <w:rPr>
          <w:lang w:val="en-US"/>
        </w:rPr>
        <w:t>Porte AND, OR e NOR formate da sole NAND</w:t>
      </w:r>
    </w:p>
    <w:p>
      <w:pPr>
        <w:pStyle w:val="Normal"/>
        <w:numPr>
          <w:ilvl w:val="0"/>
          <w:numId w:val="8"/>
        </w:numPr>
        <w:ind w:left="426" w:hanging="218"/>
        <w:rPr/>
      </w:pPr>
      <w:r>
        <w:rPr/>
        <w:t>Teorema di De Morgan: realizzazione del circuito combinatorio</w:t>
      </w:r>
      <w:r>
        <w:br w:type="page"/>
      </w:r>
    </w:p>
    <w:p>
      <w:pPr>
        <w:pStyle w:val="Normal"/>
        <w:ind w:left="426" w:hanging="218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b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lloqu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15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387" w:leader="none"/>
              </w:tabs>
              <w:ind w:left="387" w:right="0" w:hanging="28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onoscere le definizioni relative ai segnali analogici e digitali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387" w:leader="none"/>
              </w:tabs>
              <w:ind w:left="387" w:right="0" w:hanging="28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onoscere i simboli e le tavole di verità delle porte logiche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387" w:leader="none"/>
              </w:tabs>
              <w:ind w:left="387" w:right="0" w:hanging="28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aper realizzare un semplice circuito combina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Conoscenza dei circuiti base per realizzare un latch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7" w:leader="none"/>
              </w:tabs>
              <w:ind w:left="387" w:hanging="283"/>
              <w:jc w:val="both"/>
              <w:rPr/>
            </w:pPr>
            <w:r>
              <w:rPr/>
              <w:t>Per il recupero si utilizzerà in prevalenza il laboratorio di elettrotecnica  dove, partendo da osservazioni sperimentali, si dovrà risalire alla enunciazione di leggi e principi. Inoltre si utilizzerà software specifico per la simulazione di reti logiche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6 – GRANDEZZE ALTERNATE. CIRCUITI IN CORRENTE ALTERNATA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spacing w:before="60" w:after="0"/>
              <w:rPr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II - </w:t>
            </w:r>
            <w:r>
              <w:rPr>
                <w:b w:val="false"/>
                <w:bCs w:val="false"/>
                <w:color w:val="000000"/>
                <w:lang w:val="it-IT" w:eastAsia="it-IT"/>
              </w:rPr>
              <w:t>Mantiene una sicura guardia di navigazion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12" w:hanging="357"/>
              <w:jc w:val="both"/>
              <w:rPr>
                <w:kern w:val="2"/>
              </w:rPr>
            </w:pPr>
            <w:r>
              <w:rPr>
                <w:kern w:val="2"/>
              </w:rPr>
              <w:t>controllare e gestire il funzionamento dei diversi componenti di uno specifico mezzo di trasporto navale e intervenire in fase di programmazione della manutenzio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redigere relazioni tecniche e documentare le attività individuali e di gruppo relative a ituazioni professionali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60" w:after="0"/>
              <w:ind w:left="412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TENUTA DELLA GUARDI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ELETTROTECNICA, MATEMAT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Valutare quantitativamente circuiti in corrente alternat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eggere ed interpretare schemi d’impiant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Riconoscere i sistemi di protezione degli impiant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pplicare i principi dell’elettrotecnica alla risoluzione dei circuiti elettrici in corrente alterna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omprendere la funzione dei componenti attivi e passivi in un impiant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eggere, disegnare ed interpretare schemi d’impiant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Stima e rappresentazione grafica delle grandezze elettrich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Esecuzione di misure elettriche in corrente alterna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Metodi per l’analisi circuitale in alternat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ircuiti RLC serie e parallelo; Risonanza; Potenza elettrica: attiva, reattiva ed apparent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Format dei diversi tipi di documentazion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Grandezze alternate. Rappresentazione vettoriale e con i numeri compless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Impedenza e sue component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Tecniche di risoluzione di semplici circuiti in a.c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Potenza in alternata e sue componenti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Misure di impedenza e di potenza in a.c.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Grandezze alternate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mpedenza e sue component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otenza in corrente alterna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misure di impedenza e di potenza in a.c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8"/>
        </w:numPr>
        <w:ind w:left="426" w:hanging="218"/>
        <w:rPr/>
      </w:pPr>
      <w:r>
        <w:rPr/>
        <w:t>Misure AC con l’oscilloscopio: determinazione della frequenza tramite la misura del periodo, misure di forme d’onda, misura della differenza di fase</w:t>
      </w:r>
    </w:p>
    <w:p>
      <w:pPr>
        <w:pStyle w:val="Normal"/>
        <w:numPr>
          <w:ilvl w:val="0"/>
          <w:numId w:val="8"/>
        </w:numPr>
        <w:ind w:left="426" w:hanging="218"/>
        <w:rPr/>
      </w:pPr>
      <w:r>
        <w:rPr/>
        <w:t>Circuito risonante RLC: risposta in frequenza, misura della frequenza di risonanza, misura della banda</w:t>
      </w:r>
    </w:p>
    <w:p>
      <w:pPr>
        <w:pStyle w:val="Normal"/>
        <w:numPr>
          <w:ilvl w:val="0"/>
          <w:numId w:val="8"/>
        </w:numPr>
        <w:ind w:left="426" w:hanging="218"/>
        <w:rPr/>
      </w:pPr>
      <w:r>
        <w:rPr/>
        <w:t>Uso di Excel per la realizzazione di grafici</w:t>
      </w:r>
      <w:r>
        <w:br w:type="page"/>
      </w:r>
    </w:p>
    <w:p>
      <w:pPr>
        <w:pStyle w:val="Normal"/>
        <w:ind w:left="426" w:hanging="218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case study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alternanza 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oqu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distinguere un collegamento serie da uno parallelo in c.a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calcolare l'impedenza equivalente di un circuito con collegamenti mis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applicare i principi di Kirchoff  a semplici reti elettriche in c.a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effettuare un bilancio energetico in un circuito in c.a. con generatore real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collegare strumenti di misura ad un impianto in c.a., calcolando  le costanti strumentali e rilevando le grandezze elettriche di interesse, anche ai fini della ricerca ed individuazione guasti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Per il recupero si utilizzerà in prevalenza il laboratorio di elettrotecnica  dove, partendo da osservazioni sperimentali, si dovrà risalire alla enunciazione di leggi e principi. Inoltre si utilizzerà software specifico e si illustreranno le leggi che regolano i circuiti elettrici in c.a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Per l’approfondimento sarà utilizzato un foglio elettronico per l’elaborazione e la rappresentazione grafica dei dati sperimentali raccolti in laboratorio. 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7 – SISTEMI DI PROTEZIONE DEGLI IMPIANTI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tabs>
                <w:tab w:val="clear" w:pos="709"/>
                <w:tab w:val="left" w:pos="454" w:leader="none"/>
                <w:tab w:val="left" w:pos="554" w:leader="none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color w:val="000000"/>
                <w:lang w:val="it-IT" w:eastAsia="it-IT"/>
              </w:rPr>
              <w:t xml:space="preserve">V - </w:t>
            </w:r>
            <w:r>
              <w:rPr>
                <w:b w:val="false"/>
                <w:bCs w:val="false"/>
                <w:color w:val="000000"/>
                <w:lang w:val="it-IT" w:eastAsia="it-IT"/>
              </w:rPr>
              <w:t>Risponde alle emergenze</w:t>
            </w:r>
          </w:p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  <w:color w:val="000000"/>
                <w:lang w:val="it-IT" w:eastAsia="it-IT"/>
              </w:rPr>
            </w:pPr>
            <w:r>
              <w:rPr>
                <w:b w:val="false"/>
                <w:bCs w:val="false"/>
                <w:color w:val="000000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12" w:hanging="357"/>
              <w:jc w:val="both"/>
              <w:rPr>
                <w:kern w:val="2"/>
              </w:rPr>
            </w:pPr>
            <w:r>
              <w:rPr>
                <w:kern w:val="2"/>
              </w:rPr>
              <w:t>controllare e gestire il funzionamento dei diversi componenti di uno specifico mezzo di trasporto navale e intervenire in fase di programmazione della manutenzio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nteragire con i sistemi di assistenza, sorveglianza e monitoraggio del traffico e relative comunicazioni nei vari</w:t>
            </w:r>
          </w:p>
          <w:p>
            <w:pPr>
              <w:pStyle w:val="Normal"/>
              <w:autoSpaceDE w:val="false"/>
              <w:ind w:left="408" w:hanging="0"/>
              <w:jc w:val="both"/>
              <w:rPr>
                <w:kern w:val="2"/>
              </w:rPr>
            </w:pPr>
            <w:r>
              <w:rPr>
                <w:kern w:val="2"/>
              </w:rPr>
              <w:t>tipi di traspo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redigere relazioni tecniche e documentare le attività individuali e di gruppo relative a situazioni professionali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60" w:after="0"/>
              <w:ind w:left="412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PROCEDURE DI EMERGENZ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ELETTROTECNICA, MATEMAT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Individuare e classificare le funzioni dei componenti costituenti i sistemi di produzione, trasmissione e/o trasformazione dell’energia elettrica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Leggere ed interpretare schemi d’impianto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Riconoscere i sistemi di protezione degli impianti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Applicare la normativa relativa alla sicurezza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Applicare le normative per gestire in sicurezza il carico, il mezzo di trasporto e la sua conduzione, salvaguardando gli operatori e l’ambien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dentificare le procedure relative alla certificazione dei process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omprendere la funzione dei componenti attivi e passivi in un impiant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eggere, disegnare ed interpretare schemi d’impianto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Riconoscere i sistemi di protezione degli impianti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Applicare la normativa relativa alla sicurezz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Stima e rappresentazione grafica delle grandezze elettrich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rotezione e sicurezza negli impianti elettr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Tipologia dei rischi nei luoghi di lavoro, sistemi di protezione e prevenzione utilizzabili, nel rispetto delle normative nazionali, comunitarie ed internazion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rocedure di espletamento delle attività secondo i Sistemi di Qualità e di Sicurezza adottati e registrazione documental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Diagnostica degli apparati elettronici di bord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onvenzioni Internazionali e Regolamenti Comunitari e Nazionali che disciplinano la sicurezza del lavoro, degli operatori, del mezzo e dell’ambient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ericolosità della corrente elettri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lassificazione degli impianti elettr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rotezione contro le sovracorren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rotezione contro le sovratens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rotezione contro gli infortuni elettr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ontatti diretti ed indiret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rotezione degli impianti  elettr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Impianto di messa a terr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Classi di protezion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 fusibi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Sistemi automatici di prote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’interruttore magnetotermic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’interruttore differenzial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ericolosità della corrente elettri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lassificazione degli impianti elettr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ontatti diretti ed indiret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rotezione degli impianti  elettr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Impianto di messa a terr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Classi di protezione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case study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oqu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riconoscere i dispositivi di protezione in uno schema elettr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e distinguere la differenza fra contatti diretti ed indiret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conoscere la differenza fra un interruttore magnetotermico e differenziale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Per il recupero si utilizzerà in prevalenza il laboratorio di elettrotecnica  dove, partendo da osservazioni sperimentali, si dovrà risalire alla enunciazione di leggi e princip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Per l’approfondimento sarà utilizzato un foglio elettronico per l’elaborazione e la rappresentazione grafica dei dati sperimentali raccolti in laboratorio. 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8 – LA LUCE COME MEZZO TRASMISSIVO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tabs>
                <w:tab w:val="clear" w:pos="709"/>
                <w:tab w:val="left" w:pos="454" w:leader="none"/>
                <w:tab w:val="left" w:pos="554" w:leader="none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color w:val="000000"/>
                <w:lang w:val="it-IT" w:eastAsia="it-IT"/>
              </w:rPr>
              <w:t xml:space="preserve">VIII - </w:t>
            </w:r>
            <w:r>
              <w:rPr>
                <w:b w:val="false"/>
                <w:bCs w:val="false"/>
                <w:color w:val="000000"/>
                <w:lang w:val="it-IT" w:eastAsia="it-IT"/>
              </w:rPr>
              <w:t>Trasmette e riceve informazioni mediante segnali ottici</w:t>
            </w:r>
          </w:p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  <w:color w:val="000000"/>
                <w:lang w:val="it-IT" w:eastAsia="it-IT"/>
              </w:rPr>
            </w:pPr>
            <w:r>
              <w:rPr>
                <w:b w:val="false"/>
                <w:bCs w:val="false"/>
                <w:color w:val="000000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12" w:hanging="357"/>
              <w:jc w:val="both"/>
              <w:rPr>
                <w:kern w:val="2"/>
              </w:rPr>
            </w:pPr>
            <w:r>
              <w:rPr>
                <w:kern w:val="2"/>
              </w:rPr>
              <w:t>controllare e gestire il funzionamento dei diversi componenti di uno specifico mezzo di trasporto navale e intervenire in fase di programmazione della manutenzio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redigere relazioni tecniche e documentare le attività individuali e di gruppo relative a situazioni professionali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60" w:after="0"/>
              <w:ind w:left="412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SEGNALAZIONE OTTICA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ELETTROTECNICA, MATEMAT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Utilizzare apparecchiature elettriche ed elettroniche e sistemi di gestione e controllo del mezzo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Utilizzare sistemi per la condotta ed il controllo del mezzo di trasporto marittimo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Utilizzare la documentazione per la registrazione delle procedure operative eseguite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omprendere la funzione dei componenti attivi e passivi in un impiant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eggere, disegnare ed interpretare schemi d’impianto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Utilizzare sistemi per la condotta ed il controllo del mezzo di trasporto marittimo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Fondamenti di elettrologia ed elettromagnetism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Fisica dei materiali conduttori, metodi e strumenti di misur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mpianti elettrici e loro manuten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Comunicazioni, segnali, modulazioni e mezzi trasmessiv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a luce come mezzo trasmissiv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Sorgenti Luminos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ampade ad incandescenz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 semiconduttor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l Diod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l Diodo Le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a fibra ottic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a luce come mezzo trasmissiv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Sorgenti Luminos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 semiconduttor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l Diod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Il Diodo Le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La fibra ottic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8"/>
        </w:numPr>
        <w:ind w:left="426" w:hanging="218"/>
        <w:rPr/>
      </w:pPr>
      <w:r>
        <w:rPr/>
        <w:t>Giunzione PN e curva caratteristica del dio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case study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oqu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riconoscere i simboli delle sorgenti luminose in uno schema elettr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montare un semplice circuito per l’accensione di una sorgente luminosa elettrica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Per il recupero si utilizzerà in prevalenza il laboratorio di elettrotecnica  dove, partendo da osservazioni sperimentali, si dovrà risalire alla enunciazione di leggi e principi. Inoltre si utilizzerà software specifico e si illustreranno le leggi che regolano i circuiti elettrici in c.a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Per l’approfondimento sarà utilizzato un foglio elettronico per l’elaborazione e la rappresentazione grafica dei dati sperimentali raccolti in laboratorio. 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bCs/>
          <w:sz w:val="16"/>
          <w:szCs w:val="16"/>
          <w:lang w:val="it-IT"/>
        </w:rPr>
      </w:pPr>
      <w:r>
        <w:rPr>
          <w:rFonts w:cs="Garamond" w:ascii="Garamond" w:hAnsi="Garamond"/>
          <w:b/>
          <w:bCs/>
          <w:sz w:val="16"/>
          <w:szCs w:val="16"/>
          <w:lang w:val="it-IT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9 – LE NORME LEGISLATIVE IN MATERIA ELETTRICA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tabs>
                <w:tab w:val="clear" w:pos="709"/>
                <w:tab w:val="left" w:pos="454" w:leader="none"/>
                <w:tab w:val="left" w:pos="554" w:leader="none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rFonts w:cs="Garamond" w:ascii="Garamond" w:hAnsi="Garamond"/>
                <w:color w:val="000000"/>
                <w:lang w:val="it-IT" w:eastAsia="it-IT"/>
              </w:rPr>
              <w:t xml:space="preserve">XVII - 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lang w:val="it-IT" w:eastAsia="it-IT"/>
              </w:rPr>
              <w:t>Controlla la conformità con i requisiti legislativi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di settore sulla sicurezz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08" w:hanging="357"/>
              <w:jc w:val="both"/>
              <w:rPr>
                <w:kern w:val="2"/>
              </w:rPr>
            </w:pPr>
            <w:r>
              <w:rPr>
                <w:kern w:val="2"/>
              </w:rPr>
              <w:t>redigere relazioni tecniche e documentare le attività individuali e di gruppo relative a situazioni professionali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60" w:after="0"/>
              <w:ind w:left="412" w:hanging="194"/>
              <w:rPr>
                <w:rFonts w:ascii="Garamond" w:hAnsi="Garamond" w:cs="Garamond"/>
                <w:color w:val="FF0000"/>
                <w:lang w:val="it-IT" w:eastAsia="it-IT"/>
              </w:rPr>
            </w:pPr>
            <w:r>
              <w:rPr>
                <w:color w:val="FF0000"/>
                <w:sz w:val="22"/>
                <w:szCs w:val="22"/>
                <w:lang w:val="it-IT" w:eastAsia="it-IT"/>
              </w:rPr>
              <w:t>CONOSCENZA DI BASE SULLE CONVENZIONI INTERNAZIONALI DEL SETTORE MARITTIMO E SULLE NORMATIVE VIGENTI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ELETTROTECNICA, MATEMAT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Utilizzare la documentazione per la registrazione delle procedure operative eseguite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jc w:val="both"/>
              <w:rPr/>
            </w:pPr>
            <w:r>
              <w:rPr/>
              <w:t>Utilizzare la documentazione per la registrazione delle procedure operative eseguit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Tipologia dei rischi nei luoghi di lavoro e sistemi di protezione e prevenzione utilizzabil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Procedure di espletamento delle attività secondo i sistemi di qualità e di sicurezza adottati e registrazioni documental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Metodologie di monitoraggio e valutazione dei process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Format dei diversi tipi di documentazion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nalisi normativa per le imbarcaz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Organismi nazional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Organismi internazional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Prescrizioni della norma IEC 60092-507 per l'impianto  di “massa”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Regolamento RIN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Regolamento AB &amp;YC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ltre norme, leggi e direttive comunitari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>Analisi normativa per le imbarcaz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Organismi nazional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6" w:hanging="360"/>
              <w:jc w:val="both"/>
              <w:rPr/>
            </w:pPr>
            <w:r>
              <w:rPr/>
              <w:t xml:space="preserve">Organismi internazionali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12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case study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/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lloqu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unità di apprendiment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e comuni fine quadrimestr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e leggere una nor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Saper orientarsi tra gli organismi nazionali ed internazionali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>Le attività di recupero ed approfondimento saranno svolte in parallelo in orario pomeridia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7" w:leader="none"/>
              </w:tabs>
              <w:autoSpaceDE w:val="false"/>
              <w:ind w:left="356" w:hanging="360"/>
              <w:jc w:val="both"/>
              <w:rPr/>
            </w:pPr>
            <w:r>
              <w:rPr/>
              <w:t xml:space="preserve">Per l’approfondimento sarà utilizzato un foglio elettronico per l’elaborazione e la rappresentazione grafica dei dati sperimentali raccolti in laboratorio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centi titolari della materia:</w:t>
      </w:r>
    </w:p>
    <w:p>
      <w:pPr>
        <w:pStyle w:val="TextBody"/>
        <w:ind w:left="212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18" w:leader="none"/>
          <w:tab w:val="right" w:pos="5387" w:leader="none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 xml:space="preserve">Prof.  Rabito Andrea </w:t>
        <w:tab/>
        <w:t>______________________________________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18" w:leader="none"/>
          <w:tab w:val="right" w:pos="5387" w:leader="none"/>
        </w:tabs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>Prof.  Tarascio Silvio</w:t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even" r:id="rId5"/>
      <w:headerReference w:type="default" r:id="rId6"/>
      <w:type w:val="nextPage"/>
      <w:pgSz w:w="11906" w:h="16838"/>
      <w:pgMar w:left="851" w:right="567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1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4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Courier" w:hAnsi="Courier" w:cs="Courier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54:00Z</dcterms:created>
  <dc:creator>Erasmo Coccoluto</dc:creator>
  <dc:description/>
  <cp:keywords/>
  <dc:language>en-US</dc:language>
  <cp:lastModifiedBy>Scuola</cp:lastModifiedBy>
  <cp:lastPrinted>2016-04-11T20:25:00Z</cp:lastPrinted>
  <dcterms:modified xsi:type="dcterms:W3CDTF">2019-02-11T09:48:00Z</dcterms:modified>
  <cp:revision>37</cp:revision>
  <dc:subject/>
  <dc:title>ANNO SCOLASTICO 2003-2004</dc:title>
</cp:coreProperties>
</file>